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REPUBLIKA SRB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Odbor za pravosuđe, držav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upravu i lokalnu samoupra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7 Broj: 06-2/</w:t>
      </w:r>
      <w:r>
        <w:rPr>
          <w:rFonts w:cs="Times New Roman" w:ascii="Times New Roman" w:hAnsi="Times New Roman"/>
          <w:sz w:val="24"/>
          <w:szCs w:val="24"/>
        </w:rPr>
        <w:t>171</w:t>
      </w:r>
      <w:r>
        <w:rPr>
          <w:rFonts w:cs="Times New Roman" w:ascii="Times New Roman" w:hAnsi="Times New Roman"/>
          <w:sz w:val="24"/>
          <w:szCs w:val="24"/>
          <w:lang w:val="sr-CS"/>
        </w:rPr>
        <w:t>-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maj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201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6.  SEDNICE ODBORA ZA PRAVOSUĐ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DRŽAVN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UPRAVU I LOKALNU SAMOUPRAVU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ODRŽANE  8. MAJA  201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Sednica je počela u 10,00 časova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Sednici je predsedavao Petar Petrović, predsednik Odbo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Sednici su prisustvovali članovi Odbora: Neđo Jovanović, Vučeta Tošković, Maja Gojković, Biljana Hasanović Korać, Nenad Konstantinović,  Srđan Miković, Mirna Kosanovi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Laslo Varga, Katarina Rakić i Pavle Markov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ednici su prisustvovali: Dejan Rajčić (zamenik člana Srđana Spasojevića) i Branislav Mitrović ( zamenik člana Ivana Jokovića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Sednici nisu prisustvovali članovi Odbora: Svetilava Bulajić, Milica Radovi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lobodan Homen  i Vladimir Cvijan, niti njihovi zamenic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ednici je prisustvovala i  narodni poslanik Olgica Bati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ednici su, kao poverenici predlagača zakona, prisustvovali Gradimir Nenadović, zamenik direktora Republičkog sekretarijata za zakonodavstvo i Željko Ćurguz, viši savetnik u Republičkom sekretarijatu za zakonodavstv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Na predlog predsednika Odbora jednoglasno je usvojen sledeć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D n e v n i   r e d 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Arial" w:ascii="Times New Roman" w:hAnsi="Times New Roman"/>
          <w:bCs/>
          <w:sz w:val="24"/>
          <w:szCs w:val="24"/>
          <w:lang w:val="sr-RS"/>
        </w:rPr>
        <w:t xml:space="preserve">Razmatranje </w:t>
      </w:r>
      <w:r>
        <w:rPr>
          <w:rFonts w:cs="Times New Roman" w:ascii="Times New Roman" w:hAnsi="Times New Roman"/>
          <w:bCs/>
          <w:sz w:val="24"/>
          <w:szCs w:val="24"/>
        </w:rPr>
        <w:t>Predlog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zakona o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objavljivanju zakona i drugih propisa i akat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oji je podnela Vlada (broj </w:t>
      </w:r>
      <w:r>
        <w:rPr>
          <w:rFonts w:cs="Times New Roman" w:ascii="Times New Roman" w:hAnsi="Times New Roman"/>
          <w:sz w:val="24"/>
          <w:szCs w:val="24"/>
          <w:lang w:val="sr-CS"/>
        </w:rPr>
        <w:t>01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1030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mart</w:t>
      </w:r>
      <w:r>
        <w:rPr>
          <w:rFonts w:cs="Times New Roman" w:ascii="Times New Roman" w:hAnsi="Times New Roman"/>
          <w:sz w:val="24"/>
          <w:szCs w:val="24"/>
        </w:rPr>
        <w:t>a 20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 godine)</w:t>
      </w:r>
      <w:r>
        <w:rPr>
          <w:rFonts w:cs="Times New Roman" w:ascii="Times New Roman" w:hAnsi="Times New Roman"/>
          <w:sz w:val="24"/>
          <w:szCs w:val="24"/>
          <w:lang w:val="sr-RS"/>
        </w:rPr>
        <w:t>, u načelu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</w:t>
      </w:r>
      <w:r>
        <w:rPr>
          <w:rFonts w:cs="Arial" w:ascii="Times New Roman" w:hAnsi="Times New Roman"/>
          <w:bCs/>
          <w:sz w:val="24"/>
          <w:szCs w:val="24"/>
          <w:lang w:val="sr-RS"/>
        </w:rPr>
        <w:t>Razmatranje</w:t>
      </w:r>
      <w:r>
        <w:rPr>
          <w:rFonts w:cs="Times New Roman" w:ascii="Times New Roman" w:hAnsi="Times New Roman"/>
          <w:bCs/>
          <w:sz w:val="24"/>
          <w:szCs w:val="24"/>
        </w:rPr>
        <w:t xml:space="preserve"> Predlog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zakona 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izmeni i dopuni Zakonika o krivičnom postupku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oji su podneli narodni poslanici Aleksandar Jugović, Olgica Batić, Mirko Čikiriz, Žika Gojković i Aleksandar Čotrić (broj </w:t>
      </w:r>
      <w:r>
        <w:rPr>
          <w:rFonts w:cs="Times New Roman" w:ascii="Times New Roman" w:hAnsi="Times New Roman"/>
          <w:sz w:val="24"/>
          <w:szCs w:val="24"/>
          <w:lang w:val="sr-CS"/>
        </w:rPr>
        <w:t>71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409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februar</w:t>
      </w:r>
      <w:r>
        <w:rPr>
          <w:rFonts w:cs="Times New Roman" w:ascii="Times New Roman" w:hAnsi="Times New Roman"/>
          <w:sz w:val="24"/>
          <w:szCs w:val="24"/>
        </w:rPr>
        <w:t>a 20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g</w:t>
      </w:r>
      <w:r>
        <w:rPr>
          <w:rFonts w:cs="Times New Roman" w:ascii="Times New Roman" w:hAnsi="Times New Roman"/>
          <w:sz w:val="24"/>
          <w:szCs w:val="24"/>
        </w:rPr>
        <w:t>odine</w:t>
      </w:r>
      <w:r>
        <w:rPr>
          <w:rFonts w:cs="Times New Roman" w:ascii="Times New Roman" w:hAnsi="Times New Roman"/>
          <w:sz w:val="24"/>
          <w:szCs w:val="24"/>
          <w:lang w:val="sr-CS"/>
        </w:rPr>
        <w:t>, sa dopunom od 12. februara 2013. godin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u načelu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3. Utvrđivanje predloga zaključka povodom razmatran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Redovnog godišnjeg izveštaja Zaštitnika građana za 2012. godinu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Razno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Pre prelaska na rad po utvrđenom dnevnom redu usvojeni su, bez primedaba, zapisnici sa 22, 23, 24 i 25. sednice Odbora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val="sr-CS"/>
        </w:rPr>
      </w:pPr>
      <w:r>
        <w:rPr>
          <w:rFonts w:cs="Arial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Prva tačka dnevnog rad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Arial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Razmatranje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Predlog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a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zakona o </w:t>
      </w:r>
      <w:r>
        <w:rPr>
          <w:rFonts w:cs="Arial" w:ascii="Times New Roman" w:hAnsi="Times New Roman"/>
          <w:b/>
          <w:bCs/>
          <w:sz w:val="24"/>
          <w:szCs w:val="24"/>
          <w:lang w:val="sr-CS"/>
        </w:rPr>
        <w:t>objavljivanju zakona i drugih propisa i akata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u načelu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/>
        <w:jc w:val="both"/>
        <w:rPr>
          <w:rFonts w:ascii="Times New Roman" w:hAnsi="Times New Roman" w:cs="Arial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</w:t>
      </w:r>
      <w:r>
        <w:rPr>
          <w:rFonts w:cs="Arial" w:ascii="Times New Roman" w:hAnsi="Times New Roman"/>
          <w:bCs/>
          <w:sz w:val="24"/>
          <w:szCs w:val="24"/>
          <w:lang w:val="sr-CS"/>
        </w:rPr>
        <w:t xml:space="preserve">Srđan Miković je podržao  Predlog zakona napomijući da bi Odbor trebalo da prati vreme izglasavanja </w:t>
      </w:r>
      <w:r>
        <w:rPr>
          <w:rFonts w:cs="Arial" w:ascii="Times New Roman" w:hAnsi="Times New Roman"/>
          <w:bCs/>
          <w:sz w:val="24"/>
          <w:szCs w:val="24"/>
        </w:rPr>
        <w:t>Predlog</w:t>
      </w:r>
      <w:r>
        <w:rPr>
          <w:rFonts w:cs="Arial" w:ascii="Times New Roman" w:hAnsi="Times New Roman"/>
          <w:bCs/>
          <w:sz w:val="24"/>
          <w:szCs w:val="24"/>
          <w:lang w:val="sr-RS"/>
        </w:rPr>
        <w:t>a</w:t>
      </w:r>
      <w:r>
        <w:rPr>
          <w:rFonts w:cs="Arial" w:ascii="Times New Roman" w:hAnsi="Times New Roman"/>
          <w:bCs/>
          <w:sz w:val="24"/>
          <w:szCs w:val="24"/>
        </w:rPr>
        <w:t xml:space="preserve"> zakona</w:t>
      </w:r>
      <w:r>
        <w:rPr>
          <w:rFonts w:cs="Arial" w:ascii="Times New Roman" w:hAnsi="Times New Roman"/>
          <w:bCs/>
          <w:sz w:val="24"/>
          <w:szCs w:val="24"/>
          <w:lang w:val="sr-CS"/>
        </w:rPr>
        <w:t xml:space="preserve"> jer bi, ako bude  neophodno, trebalo da podnese amandman kojim će stupanje na snagu sa 1. juna pomeriti na 1. jul 2013. godin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, državnu upravu i lokalnu samoupravu podneo 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bor je, u skladu sa članom 155. stav 2. Poslovnika Narodne skupštine, odlučio da predloži Narodnoj skupštini da prihvati Predlog zakona o objavljivanju zakona i drugih propisa i akata u načel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Druga tačka dnevnog red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Razmatranj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Predlog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a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zakona o</w:t>
      </w:r>
      <w:r>
        <w:rPr>
          <w:rFonts w:cs="Arial" w:ascii="Times New Roman" w:hAnsi="Times New Roman"/>
          <w:b/>
          <w:bCs/>
          <w:sz w:val="24"/>
          <w:szCs w:val="24"/>
          <w:lang w:val="sr-CS"/>
        </w:rPr>
        <w:t xml:space="preserve"> izmeni i dopuni Zakonika o krivičnom postupku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sr-CS"/>
        </w:rPr>
        <w:t>u načelu;</w:t>
      </w:r>
    </w:p>
    <w:p>
      <w:pPr>
        <w:pStyle w:val="NoSpacing"/>
        <w:jc w:val="both"/>
        <w:rPr>
          <w:rFonts w:ascii="Times New Roman" w:hAnsi="Times New Roman" w:cs="Arial"/>
          <w:b/>
          <w:b/>
          <w:bCs/>
          <w:sz w:val="24"/>
          <w:szCs w:val="24"/>
          <w:lang w:val="sr-CS"/>
        </w:rPr>
      </w:pPr>
      <w:r>
        <w:rPr>
          <w:rFonts w:cs="Arial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Arial"/>
          <w:bCs/>
          <w:sz w:val="24"/>
          <w:szCs w:val="24"/>
          <w:lang w:val="sr-CS"/>
        </w:rPr>
      </w:pPr>
      <w:r>
        <w:rPr>
          <w:rFonts w:cs="Arial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Arial" w:ascii="Times New Roman" w:hAnsi="Times New Roman"/>
          <w:bCs/>
          <w:sz w:val="24"/>
          <w:szCs w:val="24"/>
          <w:lang w:val="sr-CS"/>
        </w:rPr>
        <w:t>Srđan Miković je ukazao na slovnu grešku u članu 1. Predloga zakona, te da bi Odbor podnošenjem amandmana na narednoj sednici trebalo tu grešku da otklon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, državnu upravu i lokalnu samoupravu podneo j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bor je, u skladu sa članom 155. stav 2. Poslovnika Narodne skupštine, odlučio da predloži Narodnoj skupštini da prihvati Predlog zakona o izmeni i dopuni Zakonika o krivičnom postupku u načel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Treća tačka dnevnog red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Utvrđivanje predloga zaključka povodom razmatran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Redovnog godišnjeg izveštaja Zaštitnika građana za 2012. godinu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Povodom ove tačke dnevnog reda nije bilo diskusij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Odbor je utvrdio i podneo sledeći predlog zaključka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 ocenjuje da je Zaštitnik građana svojim Redovnim godišnjim izveštajem za 2012. godinu celovi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predstavio aktivnosti Zaštitnika građana u izvršavanju ustavnih i zakonskih nadležnosti, kao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tanje i kvalitet ostvarivanja i zaštite prava građana pred državnim organima, ukazujući na neophodne promene u radu državne uprave i javnog sektora u celini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. Polazeći od ocene Zaštitnika građana da ni u jednom od prioriteta reforme državne uprave, koji su utvrđeni donetom strategijom, ni u 2012. godini nije načinjen ključni pomak, pogotovo ne u depolitizaciji i racionalizaciji državne uprave, Narodna skupština obavezuje Vladu da predlaganjem i donošenjem odgovarajućih zakona i drugih propisa i drugim odgovarajućim merama što hitnije pristupi ostvarivanju ciljeva utvrđenih strategijom reforme državne uprave kako bi se izgradila funkcionalno, organizaciono i informatički povezana državna uprava, depolitizovana, sa visoko stručnim, odgovornim i motivisanim državnim službenicima i izgradili administrativni postupci koji će pojednostaviti i olakšati ostvarivanje i zaštitu prava građana pred organima uprave, kao i doprineti smanjenju korucije i nezakonitosti u radu upr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osebno se naglašava potreba da se u tom smislu unapređuje rad inspekcijskih službi od koga u velikoj meri zavisi zakonito, blagovremeno i pravilno postupanje državnih oragana po zahtevima građana i unapređenje ostvarivanja i zaštite njihovih prav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 Narodna skupština naglašava da je dužnost Vlade i drugih državnih organa,  kao i nadležnih odbora u Narodnoj skupštini, da razmatraju  inicijative koje podnosi Zaštitnik građana, kao i da postupaju po preporukama Zaštitnik građana u cilju  zaštite i ostvarivanja ljudskih i manjinskih pra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4. Narodna skuština poziva Vladu i nadležna ministarstva da što pre, preispi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važeć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zakonska rešenja u skladu sa inicijativama i preporukama Zaštitnika građ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predloži Narodnoj skupštini izmene Zakona o Zaštitniku građana kojima će s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uskladiti pravni okvir za rad Zaštitnika građana sa uočenim potrebama u dosadašnjem radu, tako da se Zaštitniku građana omogući podnošenje inicijativa za izmenu propisa, odnosno davanje mišljenja u postupku pripreme propisa ne samo Narodnoj skupštini i Vladi, već i drugim državnim organima i imaocima javnih ovlašćenja kada ih oni donose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propisati rokovi nadležnim organima za razmatranje inicijativa, odnosno mišljenja Zaštitnika građan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obavezati nadležni organi da Zaštitniku građana blagovremeno dostavljaju predloge propisa kojima se uređuju pitanja od značaja za ostvarivanje i zaštitu prava građan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urediti ovlašćenja Zaštitnika građana u cilju zaštite građana („uzbunjivača“) koji u dobroj veri ukažu na ugrožavanje ili povredu javnog interesa, kao i urediti druga pitanja na koja je ukazala dosadašnja praks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 Narodna skupština obavezuje Vladu da preduzme odgovarajuće mere da se poboljša položaj građana u odnosu na organe vlasti kada se radi o zaštiti prava lica lišenih slobod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razvijanjem i povećanjem efikasnosti postojećih internih mehanizama kontrole i izgradnjom sistema nadgledanja policijskog pritvora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poboljšanjem uslova u prostorijama za policijsko zadržavanje građana i poštovanjem pretpostavke nevinosti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rešavanjem problema prenaseljenosti ustanova za izvršenje krivičnih sankcija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usklađivanjem smeštajnih uslova osuđenih lica sa važećim propisima i standardima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predlaganjem zakona kojim će se urediti resocijalizacija i reintegracija izvršilaca krivičnih dela u zajednic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 Neophodno je što pre izgraditi normativni okvir za zaštitu građana koji u dobroj veri ukažu na nepravilnosti i nezakonitosti u postupanju organa vlasti i pojedinaca u organima vlasti kojima se ugrožavaju ili povređuju prava građana i javni interes (zaštita „uzbunjivača“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. Neophodno je da Vlada što pre preduzme mere  kojima će se građanima olakšati pristup sudovima i pravdi i obezbediti ostvarivanje ustavnog prava na pravično suđenje i suđenje u razumnom roku, uspostavljanjem mehanizma nadzora u pravosudnim organima nad postupanjem u predmetima u propisanim rokovima po pritužbama i predstavkama građana, kao i pripremom i predlaganjem zakona o besplatnoj pravnoj pomoći za najsiromašnije, imajući u vidu da propisani iznosi sudskih taksi velikom broju građanima mogu biti prepreka za ostvarivanje sudske zaštite prava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. Nadležni odbori Narodne skupštine će, u ostvarivanj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zakonodavne i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kontrolne funkcije Narodne skupštine, pratiti rad izvršnih organa sa stanovišta poštovanja preporuka Zaštitnika građana i ovog zaključk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.  Ov</w:t>
      </w:r>
      <w:r>
        <w:rPr>
          <w:rFonts w:eastAsia="Times New Roman" w:cs="Times New Roman" w:ascii="Times New Roman" w:hAnsi="Times New Roman"/>
          <w:sz w:val="24"/>
          <w:szCs w:val="24"/>
        </w:rPr>
        <w:t>aj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zaključak objaviće se u „Službenom glasniku Republike Srbije“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 b r a z l o ž e nj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avni osnov za donošenje zaključka sadržan je u članu 8. Zakona o Narodnoj skupštini („Službeni glasnik“, broj 9/10) i članu 238. stav 5. Poslovnika Narodne skupštine (Prečišćeni tekst - „Službeni glasnik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S“, broj 20/1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osnovu člana 33. Zakona o Zaštitniku građana („Službeni glasnik RS“ br. 79/05 i 54/07), Zaštitnik građana podnosi Narodnoj skupštini redovni godišnji izveštaj u kome se navode podaci o aktivnostima u prethodnoj godini, podaci o uočenim nedostacima u radu organa uprave, kao i predlozi za poboljšanje položaja građana u odnosu na organe upra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aglasno naved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oj odredbi Zakona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štitnik građana podneo je  Redovan godišnji izveštaj za 2012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Članom 23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tav 4. Poslovnika Narodne skupštine (Prečišćeni tekst) predviđeno je da Narodna skupština razmatra izveštaj nezavisnog državnog organa i izveštaj nadležnog odbora, s predlogom zaključka, odnosno preporuk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pravusuđe, državnu upravu i lokalnu samoupravu je, kao nadležan odbor,  razmotrio godišnji izveštaj Zaštitnika građana na sednici održanoj 29. marta  2013. godine i, u skladu sa članom 238. stav 2. Poslovnika Narodne skupštine, podneo Narodnoj skupštini izveštaj, kao i Predlog zaključka, koji je utvrdio na 26. sednici, održanoj 8. maja 2013.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osnovu člana 8. stav 3. Zakona o Narodnoj skupštini, zaključci Narodne skupštine objavljuju se u „Službenom glasniku RS“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Arial" w:ascii="Times New Roman" w:hAnsi="Times New Roman"/>
          <w:b/>
          <w:sz w:val="24"/>
          <w:szCs w:val="24"/>
          <w:u w:val="single"/>
          <w:lang w:val="sr-CS"/>
        </w:rPr>
        <w:t>Četvrta tačka dnevnog rada</w:t>
      </w:r>
      <w:r>
        <w:rPr>
          <w:rFonts w:cs="Arial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ru-RU"/>
        </w:rPr>
        <w:t>Razno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Arial" w:ascii="Times New Roman" w:hAnsi="Times New Roman"/>
          <w:bCs/>
          <w:sz w:val="24"/>
          <w:szCs w:val="24"/>
          <w:lang w:val="ru-RU"/>
        </w:rPr>
        <w:t xml:space="preserve">Petar Petrović podsetio je i još jednom pozvao članove Odbora da uzmu učešće na Okruglom stolu o jačanju nadzorne funkcije Narodne skupštine, koji za članove Odobora organizuje </w:t>
      </w:r>
      <w:r>
        <w:rPr>
          <w:rFonts w:cs="Arial" w:ascii="Times New Roman" w:hAnsi="Times New Roman"/>
          <w:bCs/>
          <w:sz w:val="24"/>
          <w:szCs w:val="24"/>
          <w:lang w:val="sr-CS"/>
        </w:rPr>
        <w:t xml:space="preserve">Misija </w:t>
      </w:r>
      <w:r>
        <w:rPr>
          <w:rFonts w:cs="Arial" w:ascii="Times New Roman" w:hAnsi="Times New Roman"/>
          <w:bCs/>
          <w:sz w:val="24"/>
          <w:szCs w:val="24"/>
          <w:lang w:val="ru-RU"/>
        </w:rPr>
        <w:t xml:space="preserve">OEBS-a u Srbiji, a održava se 10. i 11. maja 2013. godine u Aranđelovcu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bCs/>
          <w:sz w:val="24"/>
          <w:szCs w:val="24"/>
          <w:lang w:val="ru-RU"/>
        </w:rPr>
        <w:tab/>
        <w:t>Obavestio je prisutne članove  da bi godišnje izveštaje Agencije za borbu protiv korupcije i Poverenika za informacije od javnog značaja i zaštitu podataka o ličnosti trebalo Odbor trebalo da razmotri u vremenu između  20. i 25. maja 2013. godine, imajući u vidu da se planira sednica Narodne skupštine na kojoj će biti razmotreni izveštaji nezavisnih državnih orga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Sednica je završena u 10,45 časo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Sednica je tonski snima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SEKRETAR                                                               PREDSEDNI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Ljiljana Miletić Živković                                                Petar Petr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8:00Z</dcterms:created>
  <dc:creator>Komisija za kontrolu izvrsenja krivicnih sankcija</dc:creator>
  <dc:description/>
  <cp:keywords/>
  <dc:language>en-US</dc:language>
  <cp:lastModifiedBy>Sandra Stankovic</cp:lastModifiedBy>
  <dcterms:modified xsi:type="dcterms:W3CDTF">2013-07-24T10:22:00Z</dcterms:modified>
  <cp:revision>6</cp:revision>
  <dc:subject/>
  <dc:title>РЕПУБЛИКА СРБИЈА</dc:title>
</cp:coreProperties>
</file>